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rogressive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Lösungen. 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1"/>
        <w:gridCol w:w="2563"/>
        <w:gridCol w:w="2566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Antwort  -  Lösu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RICHTIG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4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drin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m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wat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m loo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do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enjoy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tal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list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stea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star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wat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fright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show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m dea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recov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argu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play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 xml:space="preserve">are sitting       and         are  watch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wal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m try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get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chec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m op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star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i w:val="false"/>
                <w:i w:val="false"/>
                <w:iCs w:val="false"/>
                <w:color w:val="280099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are drin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i w:val="false"/>
                <w:iCs w:val="false"/>
                <w:color w:val="280099"/>
                <w:sz w:val="26"/>
                <w:szCs w:val="26"/>
              </w:rPr>
              <w:t>is leaving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Mongolian Baiti" w:hAnsi="Mongolian Baiti" w:cs="Mongolian Baiti"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color w:val="280099"/>
          <w:sz w:val="26"/>
          <w:szCs w:val="26"/>
        </w:rPr>
        <w:t xml:space="preserve">Insgesamt :  </w:t>
        <w:tab/>
        <w:t xml:space="preserve">richtig: </w:t>
        <w:tab/>
        <w:tab/>
        <w:tab/>
        <w:t>falsch:</w:t>
        <w:tab/>
        <w:tab/>
        <w:tab/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Mongolian Baiti" w:hAnsi="Mongolian Baiti" w:cs="Mongolian Bait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Mongolian Baiti" w:hAnsi="Mongolian Baiti" w:cs="Mongolian Bait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Mongolian Baiti" w:hAnsi="Mongolian Baiti" w:cs="Mongolian Bait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Mongolian Baiti" w:hAnsi="Mongolian Baiti" w:cs="Mongolian Bait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Mongolian Baiti" w:hAnsi="Mongolian Baiti" w:cs="Mongolian Bait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Mongolian Baiti" w:hAnsi="Mongolian Baiti" w:cs="Mongolian Bait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Mongolian Baiti" w:hAnsi="Mongolian Baiti" w:cs="Mongolian Bait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>
      <w:rFonts w:ascii="Mongolian Baiti" w:hAnsi="Mongolian Baiti" w:cs="Mongolian Bai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20Z</dcterms:created>
  <dc:creator>Alexandra Steinberg</dc:creator>
  <dc:description/>
  <dc:language>en-US</dc:language>
  <cp:lastModifiedBy/>
  <cp:revision>1</cp:revision>
  <dc:subject/>
  <dc:title>Englisch-Kurs Übungsvorlage</dc:title>
</cp:coreProperties>
</file>